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ΕΠΕΙΓΟΥΣΑ ΑΝΑΚΟΙΝΩΣΗ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32"/>
        </w:rPr>
        <w:t>ΠΑΡΑΚΑΛΟΥΝΤΑΙ ΟΙ ΦΟΙΤΗΤΕΣ ΠΟΥ ΕΧΟΥΝ ΟΛΟΚΛΗΡΩΣΕΙ ΤΗΝ ΕΚΠΟΝΗΣΗ ΤΗΣ ΠΤΥΧΙΑΚΗΣ ΕΡΓΑΣΙΑΣ ΤΟΥΣ ΚΑΙ ΕΠΙΘΥΜΟΥΝ ΝΑ ΤΗΝ ΠΑΡΟΥΣΙΑΣΟΥΝ ΣΤΗΝ ΤΡΕΧΟΥΣΑ ΕΞΕΤΑΣΤΙΚΗ ΠΕΡΙΟΔΟ ΝΑ ΚΑΤΑΘΕΣΟΥΝ ΣΤΗ ΓΡΑΜΜΑΤΕΙΑ ΤΟΥ ΤΜΗΜΑΤΟΣ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  <w:u w:val="single"/>
        </w:rPr>
        <w:t>ΤΟ ΑΡΓΟΤΕΡΟ ΜΕΧΡΙ</w:t>
      </w:r>
      <w:r>
        <w:rPr>
          <w:b/>
          <w:sz w:val="32"/>
          <w:u w:val="single"/>
        </w:rPr>
        <w:t xml:space="preserve"> ΤΗΝ ΤΡΙΤΗ 18/6/2019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ΤΗ ΣΧΕΤΙΚΗ «ΑΙΤΗΣΗ ΕΓΚΡΙΣΗΣ ΠΑΡΟΥΣΙΑΣΗΣ ΠΤΥΧΙΑΚΗΣ ΕΡΓΑΣΙΑΣ»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Εκ της Γραμματεί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08:00Z</dcterms:created>
  <dc:creator>user</dc:creator>
  <dc:description/>
  <dc:language>en-US</dc:language>
  <cp:lastModifiedBy>A166</cp:lastModifiedBy>
  <dcterms:modified xsi:type="dcterms:W3CDTF">2019-06-13T07:08:00Z</dcterms:modified>
  <cp:revision>2</cp:revision>
  <dc:subject/>
  <dc:title/>
</cp:coreProperties>
</file>