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456565</wp:posOffset>
                </wp:positionV>
                <wp:extent cx="3526155" cy="10231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l-GR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20"/>
                                <w:sz w:val="40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20"/>
                                <w:sz w:val="40"/>
                                <w:u w:val="single"/>
                                <w:lang w:val="el-GR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20"/>
                                <w:sz w:val="40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20"/>
                                <w:sz w:val="40"/>
                                <w:u w:val="single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el-GR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lang w:val="el-G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/>
                              </w:rPr>
                              <w:t>ΕΠΩΝΥΜ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/>
                              </w:rPr>
                              <w:t>ΟΝΟΜ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/>
                              </w:rPr>
                              <w:t>ΟΝΟΜΑ ΠΑΤΡ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/>
                              </w:rPr>
                              <w:t>ΟΝΟΜΑ ΜΗΤΡ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/>
                              </w:rPr>
                              <w:t>ΤΗΛΕΦΩΝ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/>
                              </w:rPr>
                              <w:t>ΗΜΕΡΟΜΗΝΙ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805.65pt;mso-wrap-distance-left:7.05pt;mso-wrap-distance-right:7.05pt;mso-wrap-distance-top:0pt;mso-wrap-distance-bottom:0pt;margin-top:-35.9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el-GR" w:eastAsia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20"/>
                          <w:sz w:val="40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20"/>
                          <w:sz w:val="40"/>
                          <w:u w:val="single"/>
                          <w:lang w:val="el-GR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20"/>
                          <w:sz w:val="40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20"/>
                          <w:sz w:val="40"/>
                          <w:u w:val="single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el-GR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lang w:val="el-GR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/>
                        </w:rPr>
                        <w:t>ΕΠΩΝΥΜ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/>
                        </w:rPr>
                        <w:t>ΟΝΟΜ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/>
                        </w:rPr>
                        <w:t>ΟΝΟΜΑ ΠΑΤΡΟ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/>
                        </w:rPr>
                        <w:t>ΟΝΟΜΑ ΜΗΤΡΟ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/>
                        </w:rPr>
                        <w:t>ΤΗΛΕΦΩΝ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 w:eastAsia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/>
                        </w:rPr>
                        <w:t>ΗΜΕΡΟΜΗΝΙ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  <w:t>: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  <w:lang w:val="el-G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0810</wp:posOffset>
                </wp:positionH>
                <wp:positionV relativeFrom="paragraph">
                  <wp:posOffset>-715645</wp:posOffset>
                </wp:positionV>
                <wp:extent cx="3526155" cy="1043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43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4"/>
                                <w:lang w:val="el-GR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4"/>
                                <w:lang w:val="el-GR"/>
                              </w:rPr>
                              <w:t>συμπληρώνετε απ’ τη Γραμματεί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4"/>
                                <w:lang w:val="el-G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Αριθ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Πρω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..........................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Ημερομηνί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    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Ο ΤΜΗΜΑ ΤΕΧΝΟΛΟΓΩΝ ΓΕΩΠΟΝΩΝ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6"/>
                                <w:shd w:fill="FCFEFE" w:val="clear"/>
                                <w:lang w:val="el-GR"/>
                              </w:rPr>
                              <w:t>Σ.ΤΕ.Γ.&amp; ΤΕ.ΤΡΟ.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6"/>
                                <w:shd w:fill="FCFEFE" w:val="clear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Δ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el-GR" w:eastAsia="en-US"/>
                              </w:rPr>
                              <w:t>Παρακαλώ όπως δεχτείτε την αίτησή μου</w:t>
                            </w:r>
                          </w:p>
                          <w:tbl>
                            <w:tblPr>
                              <w:tblW w:w="5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el-GR"/>
                                    </w:rPr>
                                    <w:t>ΓΙΑ ΤΗΝ  ΣΥΜΜΕΤΟΧΗ ΣΤΙΣ ΚΑΤΑΤΑΡΚΤΗΡΙΕΣ ΕΞΕΤΑΣΕΙΣ ΤΟΥ ΤΜΗΜΑΤΟΣ ΤΕΧΝΟΛΟΓΩΝ ΓΕΩΠΟ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l-GR" w:eastAsia="en-US"/>
                                    </w:rPr>
                                    <w:t>Συνημμέν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  <w:t>: 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l-G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 w:eastAsia="en-US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 w:eastAsia="en-US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Η ΑΙ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υπογραφ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821.65pt;mso-wrap-distance-left:7.05pt;mso-wrap-distance-right:7.05pt;mso-wrap-distance-top:0pt;mso-wrap-distance-bottom:0pt;margin-top:-56.35pt;mso-position-vertical-relative:text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pict>
                          <v:roundrect id="shape_0" stroked="t" o:allowincell="f" style="position:absolute;margin-left:89.4pt;margin-top:14.45pt;width:180pt;height:64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4"/>
                          <w:lang w:val="el-GR" w:eastAsia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4"/>
                          <w:lang w:val="el-GR"/>
                        </w:rPr>
                        <w:t>συμπληρώνετε απ’ τη Γραμματεί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4"/>
                          <w:lang w:val="el-GR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Αριθμ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 Πρωτ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..........................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Ημερομηνία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      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Ο ΤΜΗΜΑ ΤΕΧΝΟΛΟΓΩΝ ΓΕΩΠΟΝΩΝ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Cs w:val="26"/>
                          <w:shd w:fill="FCFEFE" w:val="clear"/>
                          <w:lang w:val="el-GR"/>
                        </w:rPr>
                        <w:t>Σ.ΤΕ.Γ.&amp; ΤΕ.ΤΡΟ.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Cs w:val="26"/>
                          <w:shd w:fill="FCFEFE" w:val="clear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Τ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Ι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 Δ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el-GR" w:eastAsia="en-US"/>
                        </w:rPr>
                        <w:t>Παρακαλώ όπως δεχτείτε την αίτησή μου</w:t>
                      </w:r>
                    </w:p>
                    <w:tbl>
                      <w:tblPr>
                        <w:tblW w:w="5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>ΓΙΑ ΤΗΝ  ΣΥΜΜΕΤΟΧΗ ΣΤΙΣ ΚΑΤΑΤΑΡΚΤΗΡΙΕΣ ΕΞΕΤΑΣΕΙΣ ΤΟΥ ΤΜΗΜΑΤΟΣ ΤΕΧΝΟΛΟΓΩΝ ΓΕΩΠΟ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Συνημμέν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: 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l-G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 w:eastAsia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Ο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Η ΑΙΤ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υπογραφή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83515</wp:posOffset>
                </wp:positionV>
                <wp:extent cx="2286635" cy="823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pt;margin-top:14.45pt;width:180pt;height:6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1:00Z</dcterms:created>
  <dc:creator>Windows 311 User</dc:creator>
  <dc:description/>
  <cp:keywords/>
  <dc:language>en-US</dc:language>
  <cp:lastModifiedBy>ΓΡΑΜΜΑΤΕΙΑ ΤΕΧΝΟΛΟΓΩΝ ΓΕΩΠΟΝΩΝ</cp:lastModifiedBy>
  <cp:lastPrinted>2008-11-11T12:12:00Z</cp:lastPrinted>
  <dcterms:modified xsi:type="dcterms:W3CDTF">2017-11-30T08:54:00Z</dcterms:modified>
  <cp:revision>8</cp:revision>
  <dc:subject/>
  <dc:title>ΑΙΤΗΣΗ</dc:title>
</cp:coreProperties>
</file>